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stado de abandono que presentan distintas propiedades en la ciudad, las cuales no se encuentran debidamente cercadas y permiten el ingreso de personas, como también su uso como depósito de residu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e estado de abandono las convierte en verdaderos refugios para los malvivi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de dichos lugares motiva, además, la proliferación de roedores, entre otras plagas, convirtiéndose en verdaderos basurales e implicando un riesgo para la salud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lleve adelante las acciones necesa-</w:t>
      </w:r>
    </w:p>
    <w:p>
      <w:pPr>
        <w:pStyle w:val="Normal"/>
        <w:spacing w:lineRule="auto" w:line="360"/>
        <w:jc w:val="both"/>
        <w:rPr/>
      </w:pPr>
      <w:r>
        <w:rPr/>
        <w:t>-------------------- rias para que se dé cumplimiento efectivo a lo establecido en las Ordenanzas que reglamentan el mantenimiento de terrenos baldíos y casas abandonadas, intimando a los propietarios para que procedan a la limpieza y cercado de las propiedade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1:00Z</dcterms:created>
  <dc:creator>HDELIA</dc:creator>
  <dc:description/>
  <dc:language>en-US</dc:language>
  <cp:lastModifiedBy>WinuE</cp:lastModifiedBy>
  <cp:lastPrinted>2009-09-28T18:46:00Z</cp:lastPrinted>
  <dcterms:modified xsi:type="dcterms:W3CDTF">2009-10-07T10:31:00Z</dcterms:modified>
  <cp:revision>2</cp:revision>
  <dc:subject/>
  <dc:title>                          </dc:title>
</cp:coreProperties>
</file>